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 xml:space="preserve">原神雷电将军乳液狂溅视频 </w:t>
      </w:r>
      <w:r>
        <w:rPr>
          <w:sz w:val="48"/>
          <w:szCs w:val="48"/>
        </w:rPr>
        <w:t xml:space="preserve">- </w:t>
      </w:r>
      <w:r>
        <w:rPr>
          <w:sz w:val="48"/>
          <w:szCs w:val="48"/>
        </w:rPr>
        <w:t>雷霆之舞探秘雷电将军的水润时尚</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游戏和娱乐界，原神雷电将军乳液狂溅视频成为了最近的一大热点。这种视频通常是指玩家在游戏中模拟的场景，其中雷电将军这个角色会不小心地喷出乳液，这种情况在网络上引起了广泛的讨论和共鸣。</w:t>
      </w:r>
      <w:r>
        <w:rPr>
          <w:sz w:val="32"/>
          <w:szCs w:val="32"/>
        </w:rPr>
        <w:t>&lt;/p&gt;&lt;p&gt;&lt;img src="/static-img/a_DUgXWBctFyqxVWtOfHEX1plS-wbzKv2pruVublEeEJKzOUPeVlt94Qaq2Ceupm.png"&gt;&lt;/p&gt;&lt;p&gt;</w:t>
      </w:r>
      <w:r>
        <w:rPr>
          <w:sz w:val="32"/>
          <w:szCs w:val="32"/>
        </w:rPr>
        <w:t>首先，我们来看看为什么这种视频能够这么火。在现实生活中，很多人都喜欢探索各种各样的文化产品，比如电影、电视剧、动漫等。而原神作为一款非常受欢迎的游戏，它有着自己的独特世界观和丰富多彩的人物形象。其中，雷电将军这个角色就因为其强大的力量和独特的风格而深受玩家的喜爱。</w:t>
      </w:r>
      <w:r>
        <w:rPr>
          <w:sz w:val="32"/>
          <w:szCs w:val="32"/>
        </w:rPr>
        <w:t>&lt;/p&gt;&lt;p&gt;</w:t>
      </w:r>
      <w:r>
        <w:rPr>
          <w:sz w:val="32"/>
          <w:szCs w:val="32"/>
        </w:rPr>
        <w:t>随着技术的发展，以及社交媒体平台上的互动性提高，更便捷地分享内容成为可能。因此，当一些创意玩家们通过编码技巧或其他方式制作出让雷电将军喷出乳液这样的特殊效果时，就自然而然地吸引了众多网友观看并分享这些内容。这也反映了现代社会对娱乐内容寻求新奇性的需求。</w:t>
      </w:r>
      <w:r>
        <w:rPr>
          <w:sz w:val="32"/>
          <w:szCs w:val="32"/>
        </w:rPr>
        <w:t>&lt;/p&gt;&lt;p&gt;&lt;img src="/static-img/RHDzAfqbqOrx1iAgw_Wgf31plS-wbzKv2pruVublEeGjV1cNInZ3HvHyuFCFgYUwRCOy4SkhEI2R88lmhP-ehYq7bK-noAkm1kmGxBaN7Likrs2I_buSkfyDOPm9DptPA4d027HeATRoPadEWv7wGJoRCFcb9l3hfDH1EL6J8Wyt__GNGEdPaApy7td_bX6n.png"&gt;&lt;/p&gt;&lt;p&gt;</w:t>
      </w:r>
      <w:r>
        <w:rPr>
          <w:sz w:val="32"/>
          <w:szCs w:val="32"/>
        </w:rPr>
        <w:t>此外，这类视频还展现了一种文化现象，即“二次创作”（</w:t>
      </w:r>
      <w:r>
        <w:rPr>
          <w:sz w:val="32"/>
          <w:szCs w:val="32"/>
        </w:rPr>
        <w:t>Second Creation</w:t>
      </w:r>
      <w:r>
        <w:rPr>
          <w:sz w:val="32"/>
          <w:szCs w:val="32"/>
        </w:rPr>
        <w:t>）。二次创作指的是基于某个作品（第一创作）进行再加工、修改或扩展形成新的作品形式。这可以包括从改编故事到重新演绎角色造型，再到制作新的音乐等多方面活动。在网络空间里，不同用户之间通过二次创作交流思想，共同构建一个更加丰富多彩的虚拟世界。</w:t>
      </w:r>
      <w:r>
        <w:rPr>
          <w:sz w:val="32"/>
          <w:szCs w:val="32"/>
        </w:rPr>
        <w:t>&lt;/p&gt;&lt;p&gt;</w:t>
      </w:r>
      <w:r>
        <w:rPr>
          <w:sz w:val="32"/>
          <w:szCs w:val="32"/>
        </w:rPr>
        <w:t>然而，也有一些批评声音认为这类行为可能侵犯原版作者的版权，并且对于游戏社区造成负面影响。但另一方面，有关部门也提供了相应的问题解决措施，如明确提醒用户尊重版权，同时鼓励正面的、二次创作行为以促进社区氛围良好发展。</w:t>
      </w:r>
      <w:r>
        <w:rPr>
          <w:sz w:val="32"/>
          <w:szCs w:val="32"/>
        </w:rPr>
        <w:t>&lt;/p&gt;&lt;p&gt;&lt;img src="/static-img/-Sx_7MMSlCqlJOXnPBQUQn1plS-wbzKv2pruVublEeGjV1cNInZ3HvHyuFCFgYUwRCOy4SkhEI2R88lmhP-ehYq7bK-noAkm1kmGxBaN7Likrs2I_buSkfyDOPm9DptPA4d027HeATRoPadEWv7wGJoRCFcb9l3hfDH1EL6J8Wyt__GNGEdPaApy7td_bX6n.png"&gt;&lt;/p&gt;&lt;p&gt;</w:t>
      </w:r>
      <w:r>
        <w:rPr>
          <w:sz w:val="32"/>
          <w:szCs w:val="32"/>
        </w:rPr>
        <w:t>总之，“原神雷电将军乳液狂溅视频”这一热点事件不仅展示了现代社交媒体平台如何快速传播信息，还体现出了粉丝群体对优秀作品细节完美运用的追求以及文化元素被创新应用的情景。此外，它也是我们思考如何平衡艺术创新与法律规范的一个重要案例。</w:t>
      </w:r>
      <w:r>
        <w:rPr>
          <w:sz w:val="32"/>
          <w:szCs w:val="32"/>
        </w:rPr>
        <w:t>&lt;/p&gt;&lt;p&gt;&lt;a href = "/doc/656951-</w:t>
      </w:r>
      <w:r>
        <w:rPr>
          <w:sz w:val="32"/>
          <w:szCs w:val="32"/>
        </w:rPr>
        <w:t xml:space="preserve">原神雷电将军乳液狂溅视频 </w:t>
      </w:r>
      <w:r>
        <w:rPr>
          <w:sz w:val="32"/>
          <w:szCs w:val="32"/>
        </w:rPr>
        <w:t xml:space="preserve">- </w:t>
      </w:r>
      <w:r>
        <w:rPr>
          <w:sz w:val="32"/>
          <w:szCs w:val="32"/>
        </w:rPr>
        <w:t>雷霆之舞探秘雷电将军的水润时尚</w:t>
      </w:r>
      <w:r>
        <w:rPr>
          <w:sz w:val="32"/>
          <w:szCs w:val="32"/>
        </w:rPr>
        <w:t>.doc" rel="alternate" download="656951-</w:t>
      </w:r>
      <w:r>
        <w:rPr>
          <w:sz w:val="32"/>
          <w:szCs w:val="32"/>
        </w:rPr>
        <w:t xml:space="preserve">原神雷电将军乳液狂溅视频 </w:t>
      </w:r>
      <w:r>
        <w:rPr>
          <w:sz w:val="32"/>
          <w:szCs w:val="32"/>
        </w:rPr>
        <w:t xml:space="preserve">- </w:t>
      </w:r>
      <w:r>
        <w:rPr>
          <w:sz w:val="32"/>
          <w:szCs w:val="32"/>
        </w:rPr>
        <w:t>雷霆之舞探秘雷电将军的水润时尚</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